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0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28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73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1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87,8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0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7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4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1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9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8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45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25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9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83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61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67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8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4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0823,1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